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RABALHO DE CONCLUSÃO DE CURSO (TCC) - BIOTECN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UGESTÃO DE BANCA EXAMIN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os de Minas, _____ de ____________ de 20 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Professor(a) 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ente da Universidade Federal de Uberlândia, Campus Avançado de Patos de Minas, orientador(a) de TCC do(a) aluno(a) 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desenvolveu o trabalho intitulado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nho por meio desta sugerir a composição da Banca de Defesa do trabalho por mim orientado conforme ordem apresentada abai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º) Nome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ação (Campus/Curso ou Departamento)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º) Nome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ação (Campus/Curso ou Departamento)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º) Nome (SUPLENTE)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ação (Campus/Curso ou Departamento)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abaixo subscrevo-m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(a) Professor(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Aprovado em reunião do Colegiado do Curso de Biotecnologia em ___/____/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a) do curso de Bio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Federal de Uberlâ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Bio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Patos de Mina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DE BIOTECNOLOG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OORDENAÇÃO DO CURSO DE BIOTECN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3:00Z</dcterms:created>
  <dc:creator>colbi</dc:creator>
  <dc:description/>
  <cp:keywords/>
  <dc:language>en-US</dc:language>
  <cp:lastModifiedBy>Usuário do Windows</cp:lastModifiedBy>
  <cp:lastPrinted>2015-10-06T20:03:00Z</cp:lastPrinted>
  <dcterms:modified xsi:type="dcterms:W3CDTF">2018-05-02T14:25:00Z</dcterms:modified>
  <cp:revision>4</cp:revision>
  <dc:subject/>
  <dc:title>DECLARAÇÃO</dc:title>
</cp:coreProperties>
</file>