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RABALHO DE CONCLUSÃO DE CURSO (TCC) - BIOTECN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AVALIAÇÃ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ome do (a) Acadêmico (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A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0-100 pontos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ítulo do TC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da Def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ome do (a) Avaliador 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958"/>
        <w:gridCol w:w="783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DO TRABALHO ESC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0 ponto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ÁX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ntos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Tema pertinente a áre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Desenvolvimento do conteúdo e sequência lógic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Relação do conteúdo com o problema levantado no projeto/intro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Objetivos adequados ao problema proposto e trabalho desenvolvid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15" w:leader="none"/>
                <w:tab w:val="left" w:pos="58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clusão atende ao proposto na intro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Relevância, atualidade e adequação das referências utilizad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)</w:t>
            </w:r>
            <w:r>
              <w:rPr>
                <w:rFonts w:cs="Arial" w:ascii="Arial" w:hAnsi="Arial"/>
                <w:sz w:val="20"/>
                <w:szCs w:val="20"/>
              </w:rPr>
              <w:t xml:space="preserve"> Adequação da metodologia ao projeto e apresentação cla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ação das Normas de formatação (ABNT e Normas TCC ND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)</w:t>
            </w:r>
            <w:r>
              <w:rPr>
                <w:rFonts w:cs="Arial" w:ascii="Arial" w:hAnsi="Arial"/>
                <w:sz w:val="20"/>
                <w:szCs w:val="20"/>
              </w:rPr>
              <w:t xml:space="preserve"> Adequação à Norma culta da Língua Portugues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)</w:t>
            </w:r>
            <w:r>
              <w:rPr>
                <w:rFonts w:cs="Arial" w:ascii="Arial" w:hAnsi="Arial"/>
                <w:sz w:val="20"/>
                <w:szCs w:val="20"/>
              </w:rPr>
              <w:t xml:space="preserve"> Adequação ao estilo Científico-Acadêmic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NOTA PARC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10"/>
        <w:gridCol w:w="7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DA APRESENTAÇÃO O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0 ponto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AXIMO (pontos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Postura do aluno (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Clareza e capacidade de se express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Conhecimento e domínio do assunto – arguição pela banca avaliad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Desenvolvimento do tema em sequência lógica e continuidade natur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15" w:leader="none"/>
                <w:tab w:val="left" w:pos="58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Preparação dos recursos audiovisuais e material para a apresenta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NOTA PARCI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Arial" w:ascii="Arial" w:hAnsi="Arial"/>
          <w:sz w:val="20"/>
          <w:szCs w:val="20"/>
        </w:rPr>
        <w:t>Patos de Minas, ____ de ___________________ de 20____.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valiador 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DE BIOTECNOLOG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OORDENAÇÃO DO CURSO DE BIOTECN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0:00Z</dcterms:created>
  <dc:creator>colbi</dc:creator>
  <dc:description/>
  <cp:keywords/>
  <dc:language>en-US</dc:language>
  <cp:lastModifiedBy>Usuário do Windows</cp:lastModifiedBy>
  <cp:lastPrinted>2010-05-28T16:18:00Z</cp:lastPrinted>
  <dcterms:modified xsi:type="dcterms:W3CDTF">2018-04-27T14:00:00Z</dcterms:modified>
  <cp:revision>2</cp:revision>
  <dc:subject/>
  <dc:title>DECLARAÇÃO</dc:title>
</cp:coreProperties>
</file>