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RABALHO DE CONCLUSÃO DE CURSO (TCC) - BIOTECN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CLARAÇÃO DE ORI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 para os devidos fins, que o(a) Prof(a). _________________________________________ orientou, totalizando 250 horas, o Trabalho de Conclusão de Curso, intitulado “____________________________________________________________________________________________________________________________________________________________”, desenvolvido pelo(a) acadêmico(a) _________________________________________________ com vistas à obtenção do Título de Bacharel em Biotecnologia no ano de 20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s de Minas, ___ de _____________ de 20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curso de Biotecnolog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e Uberlând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Biotecnolog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Patos de Min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DE BIOTECNOLOG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OORDENAÇÃO DO CURSO DE BIOTECNOLOGI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55:00Z</dcterms:created>
  <dc:creator>colbi</dc:creator>
  <dc:description/>
  <cp:keywords/>
  <dc:language>en-US</dc:language>
  <cp:lastModifiedBy>Usuário do Windows</cp:lastModifiedBy>
  <cp:lastPrinted>2017-07-11T15:31:00Z</cp:lastPrinted>
  <dcterms:modified xsi:type="dcterms:W3CDTF">2018-05-02T14:21:00Z</dcterms:modified>
  <cp:revision>18</cp:revision>
  <dc:subject/>
  <dc:title>DECLARAÇÃO</dc:title>
</cp:coreProperties>
</file>