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RABALHO DE CONCLUSÃO DE CURSO (TCC) -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AVALI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__ dias do mês de _____________ de 20____, realizou-se a Avaliação do Trabalho de Conclusão de Curso do(a) acadêmico(a) _____________________________________________, do curso de Bacharelado em Biotecnologia da Universidade Federal de Uberlândia, Campus Patos de Minas, cujos resultados constam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tulo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r(a) __________________________________________________________ (Presi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r(a) __________________________________________________________ (Memb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r(a) __________________________________________________________ (Memb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OTAS                                                                            MÉD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_______                                                                         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FINAL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PROVA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REPROVA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ervaçõe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lavramos a presente 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s de Minas, ____ de 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 ___________________________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sidente                                        Membro                                         Membr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BIOTECN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ORDENAÇÃO DO CURSO DE BIOTECN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2:00Z</dcterms:created>
  <dc:creator>colbi</dc:creator>
  <dc:description/>
  <cp:keywords/>
  <dc:language>en-US</dc:language>
  <cp:lastModifiedBy>Usuário do Windows</cp:lastModifiedBy>
  <cp:lastPrinted>2015-07-20T14:16:00Z</cp:lastPrinted>
  <dcterms:modified xsi:type="dcterms:W3CDTF">2018-04-25T17:39:00Z</dcterms:modified>
  <cp:revision>25</cp:revision>
  <dc:subject/>
  <dc:title>DECLARAÇÃO</dc:title>
</cp:coreProperties>
</file>