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 que aceito orientar o(a) discente _______________________________________________________________, matrícula ____________________, no seu Trabalho de Conclusão de Curso (TCC2), na forma de monografia, artigo científico ou revisão bibliográfica, para a obtenção do título de bacharel no curso de Biotecnologia, da Universidade Federal de Uberlândia, Campus Patos de M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co-orientador(a)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 S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ção: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tos de Minas, _____ de ____________de 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Orient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º de SIAP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 Acadêmic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e: ______________________________ Ramal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BIOTECNOLOG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COORDENAÇÃO DO CURSO DE BIOTECNOLOGI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6:00Z</dcterms:created>
  <dc:creator>colbi</dc:creator>
  <dc:description/>
  <cp:keywords/>
  <dc:language>en-US</dc:language>
  <cp:lastModifiedBy>Usuário do Windows</cp:lastModifiedBy>
  <cp:lastPrinted>2010-05-28T16:18:00Z</cp:lastPrinted>
  <dcterms:modified xsi:type="dcterms:W3CDTF">2018-04-27T13:46:00Z</dcterms:modified>
  <cp:revision>2</cp:revision>
  <dc:subject/>
  <dc:title>DECLARAÇÃO</dc:title>
</cp:coreProperties>
</file>